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505"/>
      </w:tblGrid>
      <w:tr>
        <w:trPr>
          <w:trHeight w:val="247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Kitöltési segédlet a Lehívási Laphoz.</w:t>
            </w:r>
          </w:p>
        </w:tc>
      </w:tr>
      <w:tr>
        <w:trPr>
          <w:trHeight w:val="247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z </w:t>
            </w:r>
            <w:r>
              <w:rPr>
                <w:b/>
                <w:color w:val="000000"/>
              </w:rPr>
              <w:t>1-7 pont</w:t>
            </w:r>
            <w:r>
              <w:rPr>
                <w:rFonts w:cs="Times New Roman CE" w:ascii="Times New Roman CE" w:hAnsi="Times New Roman CE"/>
                <w:color w:val="000000"/>
              </w:rPr>
              <w:t>okat értelemszerűen kell kitölteni.</w:t>
            </w:r>
          </w:p>
        </w:tc>
      </w:tr>
      <w:tr>
        <w:trPr>
          <w:trHeight w:val="247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rFonts w:cs="Times New Roman CE" w:ascii="Times New Roman CE" w:hAnsi="Times New Roman CE"/>
                <w:b/>
                <w:color w:val="000000"/>
              </w:rPr>
              <w:t>8. A kölcsönszerződés felmondásának oka(i), előzménye(i)</w:t>
            </w:r>
            <w:r>
              <w:rPr>
                <w:rFonts w:cs="Times New Roman CE" w:ascii="Times New Roman CE" w:hAnsi="Times New Roman CE"/>
                <w:color w:val="000000"/>
              </w:rPr>
              <w:t>: az okok, előzmények rövid felsorolása, a részletes előzményeket a kísérő levélben kérjük ismertetni.</w:t>
            </w:r>
          </w:p>
        </w:tc>
      </w:tr>
      <w:tr>
        <w:trPr>
          <w:trHeight w:val="247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b/>
                <w:color w:val="000000"/>
              </w:rPr>
              <w:t xml:space="preserve">10. Az </w:t>
            </w:r>
            <w:r>
              <w:rPr>
                <w:rFonts w:cs="Times New Roman CE" w:ascii="Times New Roman CE" w:hAnsi="Times New Roman CE"/>
                <w:b/>
                <w:color w:val="000000"/>
              </w:rPr>
              <w:t>Alapítványtól igényelt tőkeösszeg</w:t>
            </w:r>
            <w:r>
              <w:rPr>
                <w:rFonts w:cs="Times New Roman CE" w:ascii="Times New Roman CE" w:hAnsi="Times New Roman CE"/>
                <w:color w:val="000000"/>
              </w:rPr>
              <w:t>: az Alapítvány a felmondás napján fennálló vissza nem fizetett tőketartozás alapján fizet, melynek összege legfeljebb az alapítványi adatállományban a negyedéves jelentések és eseményközlések figyelembe vételével megállapított kölcsöntőkének a Kezességi/Garancia Levélben meghatározott %-a lehet.</w:t>
            </w:r>
          </w:p>
        </w:tc>
      </w:tr>
      <w:tr>
        <w:trPr>
          <w:trHeight w:val="247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z Alapítványtól igényelt kamatösszeg</w:t>
            </w:r>
            <w:r>
              <w:rPr>
                <w:rFonts w:cs="Times New Roman CE" w:ascii="Times New Roman CE" w:hAnsi="Times New Roman CE"/>
                <w:color w:val="000000"/>
              </w:rPr>
              <w:t>: a bank által negyedévenként jelentett kamatösszegnek, valamint az előző pont alapján meghatározott vissza nem fizetett tőketartozásnak a hitel felmondását közvetlenül megelőző naptári negyedév vége és a hitel felmondás napja közötti töredéknegyedévre járó a Kezességi/Garancia Levélben feltűntetett induló ügyleti kamattal számolt összegnek, a Kezességi/Garancia Levélben meghatározott %-a,</w:t>
            </w:r>
            <w:r>
              <w:rPr>
                <w:color w:val="000000"/>
              </w:rPr>
              <w:t xml:space="preserve"> mely nem haladhatja meg a Kezességi/Garancia Levélben meghatározott kamatösszeget.</w:t>
            </w:r>
          </w:p>
        </w:tc>
      </w:tr>
      <w:tr>
        <w:trPr>
          <w:trHeight w:val="290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</w:rPr>
              <w:t>11. A felmondás időpontjában fennálló biztosítékok/fedezetek részletes felsorolása:</w:t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color w:val="000000"/>
              </w:rPr>
              <w:t>(1) Biztosíték megnevezés: típusa, azonosító adatok (pl. helység név, utca, hrsz.; alváz-, motorszám; cég név.);</w:t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Biztosíték formája: pl. zálog, jelzálog, kezesség, óvadék,</w:t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Becsült érték: értékbecslésen alapuló, bank által megbecsült érték.;</w:t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 xml:space="preserve">(4) Bank által figyelembe vett érték: a becsült értékből kiindulva.; </w:t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5) Terh</w:t>
            </w:r>
            <w:r>
              <w:rPr>
                <w:rFonts w:cs="Times New Roman CE" w:ascii="Times New Roman CE" w:hAnsi="Times New Roman CE"/>
                <w:color w:val="000000"/>
              </w:rPr>
              <w:t>eltségi hányad: banki értékből az adott ügyhöz tartozó értékhányad.;</w:t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(6) Terheltségi szám/sorrend: adott biztosítékkal kapcsolatos kölcsönügyletek száma/az adott kölcsönügylet bejegyzési sorrendje.</w:t>
            </w:r>
          </w:p>
        </w:tc>
      </w:tr>
      <w:tr>
        <w:trPr>
          <w:trHeight w:val="290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b/>
                <w:color w:val="000000"/>
              </w:rPr>
              <w:t>12. A Lehívási Laphoz mellékelt iratok, dokumentumok listája</w:t>
            </w:r>
            <w:r>
              <w:rPr>
                <w:rFonts w:cs="Times New Roman CE" w:ascii="Times New Roman CE" w:hAnsi="Times New Roman CE"/>
                <w:color w:val="000000"/>
              </w:rPr>
              <w:t xml:space="preserve">: értelemszerűen kell kitölteni; </w:t>
            </w:r>
            <w:r>
              <w:rPr>
                <w:b/>
                <w:color w:val="000000"/>
              </w:rPr>
              <w:t>egyéb iratok</w:t>
            </w:r>
            <w:r>
              <w:rPr>
                <w:rFonts w:cs="Times New Roman CE" w:ascii="Times New Roman CE" w:hAnsi="Times New Roman CE"/>
                <w:color w:val="000000"/>
              </w:rPr>
              <w:t xml:space="preserve"> lehetnek pl. felszámolás esetén felszámolási hirdetmény, vagy jogerős végzés; fizetési meghagyás, vagy keresetlevél, végrehajtási kérelem bírósághoz történő benyújtása, közjegyző által hitelesített tartozás elismerő nyilatkozat.</w:t>
            </w:r>
          </w:p>
        </w:tc>
      </w:tr>
      <w:tr>
        <w:trPr>
          <w:trHeight w:val="290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b/>
                <w:color w:val="000000"/>
              </w:rPr>
              <w:t xml:space="preserve">13. Egyéb közlemények, információk : </w:t>
            </w:r>
            <w:r>
              <w:rPr>
                <w:color w:val="000000"/>
              </w:rPr>
              <w:t>e</w:t>
            </w:r>
            <w:r>
              <w:rPr>
                <w:rFonts w:cs="Times New Roman CE" w:ascii="Times New Roman CE" w:hAnsi="Times New Roman CE"/>
                <w:color w:val="000000"/>
              </w:rPr>
              <w:t>zen a helyen kell feltűntetni például a felmondás és lehívás időszakban a követelés érvényesítésével megtett intézkedéseket; a felmondást követően – befolyt – teljesített összegeket, melyek a követelés állományt csökkentik; az adóssal történő megbeszéléseket; helyszíni szemlék tapasztalata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3:43:00Z</dcterms:created>
  <dc:creator>Cser József</dc:creator>
  <dc:description/>
  <dc:language>en-US</dc:language>
  <cp:lastModifiedBy>Kozma Lajos</cp:lastModifiedBy>
  <cp:lastPrinted>1999-02-02T11:01:00Z</cp:lastPrinted>
  <dcterms:modified xsi:type="dcterms:W3CDTF">2001-11-13T13:43:00Z</dcterms:modified>
  <cp:revision>3</cp:revision>
  <dc:subject/>
  <dc:title>Kitöltési segédlet a Lehívási Laphoz</dc:title>
</cp:coreProperties>
</file>